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199/2022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ntru stabilirea valorii de vânzare a locuinţei situate în Str. 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fr-FR"/>
        </w:rPr>
        <w:t>_ Nr. _1B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3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Tanasie Sorin Eugen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3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2361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641.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719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3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6622.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2791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27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42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3961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70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2791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918.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088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1873.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onuţ Cosmin PÎRVULESCU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0:00Z</dcterms:created>
  <dc:creator>SorelyN</dc:creator>
  <dc:description/>
  <cp:keywords/>
  <dc:language>en-US</dc:language>
  <cp:lastModifiedBy>utilizator sapl13</cp:lastModifiedBy>
  <cp:lastPrinted>2022-03-15T09:59:00Z</cp:lastPrinted>
  <dcterms:modified xsi:type="dcterms:W3CDTF">2022-04-19T08:12:00Z</dcterms:modified>
  <cp:revision>3</cp:revision>
  <dc:subject/>
  <dc:title>CONSILIUL LOCAL AL MUNICIPIULUI CRAIOVA</dc:title>
</cp:coreProperties>
</file>